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, татарская групп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fi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ul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Творчество Р. Хафизовы. Рассказ “Д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ь когда папа приех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Роза Хафизова иҗаты.  “Әти кайткан көн” хикәясе. Идея.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74-8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Рассказ “Әти кайткан көн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В тетрадь переписать новые сло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дела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за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электронной почте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3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Ф. Яруллин, рассказ “Кувшинка белая”/Фәнис Яруллинның “Ак төнбоек” хикәясе.  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85-89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Расс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Ак төнбое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исьменно ответить на вопросы, стр.89 (7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дела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за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электронной почт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2:00Z</dcterms:created>
  <dc:creator>гульнара</dc:creator>
  <dc:description/>
  <cp:keywords/>
  <dc:language>en-US</dc:language>
  <cp:lastModifiedBy>гульнара</cp:lastModifiedBy>
  <dcterms:modified xsi:type="dcterms:W3CDTF">2020-04-03T10:29:00Z</dcterms:modified>
  <cp:revision>2</cp:revision>
  <dc:subject/>
  <dc:title/>
</cp:coreProperties>
</file>